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факту создания препятствий должностным лицам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ой палаты Томской области в проведении контрольного мероприятия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>«___» _________ 201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трольного мероприятия 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соответствии с пунктом _____ плана работы Контрольно-счетной палаты Томской области</w:t>
      </w:r>
      <w:r>
        <w:rPr>
          <w:b/>
        </w:rPr>
        <w:t xml:space="preserve"> </w:t>
      </w:r>
      <w:r>
        <w:rPr/>
        <w:t>на 201__ год, утверждённым приказом председателя Контрольно-счетной палаты Томской области от _________ № _____ проверяющей группой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аудитор, инспектор, ФИО)</w:t>
      </w:r>
    </w:p>
    <w:p>
      <w:pPr>
        <w:pStyle w:val="Normal"/>
        <w:rPr/>
      </w:pPr>
      <w:r>
        <w:rPr/>
        <w:t>в 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rPr/>
      </w:pPr>
      <w:r>
        <w:rPr/>
        <w:t>проводится контрольное мероприятие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rPr/>
      </w:pPr>
      <w:r>
        <w:rPr/>
        <w:tab/>
        <w:t>Должностными лицами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имя, отчество, фамилия)</w:t>
      </w:r>
    </w:p>
    <w:p>
      <w:pPr>
        <w:pStyle w:val="Normal"/>
        <w:jc w:val="both"/>
        <w:rPr/>
      </w:pPr>
      <w:r>
        <w:rPr/>
        <w:t>созданы препятствия должностным лицам Контрольно-счетной палаты в проведении указанного мероприятия, выразившиеся в следующем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16"/>
          <w:szCs w:val="16"/>
        </w:rPr>
        <w:t xml:space="preserve">- должностным лицом объекта контроля не приняты меры по созданию необходимых условий для работы должностных лиц КСП Томской области, в том числе по предоставлению помещений, средств связи и оргтехники, а также иных технических средств, необходимых для проведения контрольного мероприятия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16"/>
          <w:szCs w:val="16"/>
        </w:rPr>
        <w:t>- должностным лицом объекта контроля не обеспечен допуск должностных лиц КСП Томской области на территорию и в помещения, занимаемыми объектами контроля, к их документам и материалам, а также возможность осмотра занимаемых ими территории и помещ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16"/>
          <w:szCs w:val="16"/>
        </w:rPr>
        <w:t>- должностным лицом объекта контроля созданы препятствия в проведении мероприятий по опечатыванию касс, кассовых и служебных помещений, складов, архивов, изъятию документов и материалов, проводимых должностными лицами КСП Томской обла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16"/>
          <w:szCs w:val="16"/>
        </w:rPr>
        <w:t>- должностным лицом объекта контроля не обеспечена возможность ознакомления с документами, касающимися финансово-хозяйственной деятельности объектов контроля, в том числе к документам, содержащим государственную, служебную, коммерческую и иную охраняемую законом тайн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16"/>
          <w:szCs w:val="16"/>
        </w:rPr>
        <w:t>- должностным лицом объекта контроля не обеспечена возможность ознакомления должностных лиц КСП Томской области с информацией, касающейся финансово-хозяйственной деятельности объектов контроля и хранящейся в электронной форме в базах данных проверяемых организаций, в том числе в установленном порядке к информации, содержащей государственную, служебную, коммерческую и иную охраняемую законом тайн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должностным лицом объекта контроля не обеспечена возможность ознакомления с документами (информацией)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>указанных в уведомлении о проведении контрольного меропри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Указанные действия (бездействия) являются нарушением ст.ст.21, 22 Закона Томской области от 09.08.2011 №177-ОЗ «О Контрольно-счетной палате Томской области» и влекут за собой ответственность, установленную статьей 19.4.1 Кодекса РФ об административных правонарушениях «Воспрепятствование законной деятельности должностного лица органа государственного контроля (надзора), органа муниципального контроля».</w:t>
      </w:r>
    </w:p>
    <w:p>
      <w:pPr>
        <w:pStyle w:val="Normal"/>
        <w:ind w:firstLine="708"/>
        <w:jc w:val="both"/>
        <w:rPr/>
      </w:pPr>
      <w:r>
        <w:rPr/>
        <w:t>Настоящий акт составлен в двух экземплярах, один из которых вручен для ознакомления 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должность, инициалы и фамилия уполномоченного лица объекта контрольного мероприятия)</w:t>
      </w:r>
    </w:p>
    <w:p>
      <w:pPr>
        <w:pStyle w:val="Normal"/>
        <w:jc w:val="both"/>
        <w:rPr/>
      </w:pPr>
      <w:r>
        <w:rPr/>
        <w:t xml:space="preserve">который дал письменное объяснение (прилагается) по факту нарушения </w:t>
      </w:r>
      <w:r>
        <w:rPr>
          <w:i/>
        </w:rPr>
        <w:t>(при наличии)</w:t>
      </w:r>
      <w:r>
        <w:rPr/>
        <w:t>.</w:t>
      </w:r>
    </w:p>
    <w:p>
      <w:pPr>
        <w:pStyle w:val="Normal"/>
        <w:rPr/>
      </w:pPr>
      <w:r>
        <w:rPr/>
        <w:t>Акт составил:</w:t>
      </w:r>
    </w:p>
    <w:p>
      <w:pPr>
        <w:pStyle w:val="Normal"/>
        <w:rPr/>
      </w:pPr>
      <w:r>
        <w:rPr/>
        <w:t>_____________</w:t>
        <w:tab/>
        <w:tab/>
        <w:tab/>
        <w:t>______________</w:t>
        <w:tab/>
        <w:tab/>
        <w:t xml:space="preserve">   </w:t>
        <w:tab/>
        <w:t>_________________</w:t>
      </w:r>
    </w:p>
    <w:p>
      <w:pPr>
        <w:pStyle w:val="Normal"/>
        <w:rPr/>
      </w:pPr>
      <w:r>
        <w:rPr>
          <w:sz w:val="16"/>
          <w:szCs w:val="16"/>
        </w:rPr>
        <w:t>(аудитор, инспектор)</w:t>
        <w:tab/>
        <w:tab/>
        <w:tab/>
      </w:r>
      <w:r>
        <w:rPr/>
        <w:tab/>
        <w:t>(</w:t>
      </w:r>
      <w:r>
        <w:rPr>
          <w:sz w:val="16"/>
          <w:szCs w:val="16"/>
        </w:rPr>
        <w:t>подпись)</w:t>
        <w:tab/>
        <w:tab/>
        <w:tab/>
        <w:tab/>
        <w:t>(инициалы, фамилия)</w:t>
      </w:r>
    </w:p>
    <w:p>
      <w:pPr>
        <w:pStyle w:val="Normal"/>
        <w:rPr/>
      </w:pPr>
      <w:r>
        <w:rPr/>
        <w:t>Один экземпляр акта получил, с актом ознакомлен:</w:t>
      </w:r>
    </w:p>
    <w:p>
      <w:pPr>
        <w:pStyle w:val="Normal"/>
        <w:rPr/>
      </w:pPr>
      <w:r>
        <w:rPr/>
        <w:t>_____________</w:t>
        <w:tab/>
        <w:tab/>
        <w:tab/>
        <w:t>______________</w:t>
        <w:tab/>
        <w:tab/>
        <w:tab/>
        <w:t>_________________</w:t>
      </w:r>
    </w:p>
    <w:p>
      <w:pPr>
        <w:pStyle w:val="Normal"/>
        <w:rPr/>
      </w:pPr>
      <w:r>
        <w:rPr>
          <w:sz w:val="16"/>
          <w:szCs w:val="16"/>
        </w:rPr>
        <w:t xml:space="preserve">(должность лица, создавшего  </w:t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пятствие)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48DD4"/>
        <w:sz w:val="20"/>
        <w:szCs w:val="20"/>
      </w:rPr>
    </w:pPr>
    <w:r>
      <w:rPr>
        <w:color w:val="548DD4"/>
        <w:sz w:val="20"/>
        <w:szCs w:val="20"/>
      </w:rPr>
      <w:t>(в  ред. приказа от 30.12.2015 № 46)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1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 контрольного мероприятия»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0:00Z</dcterms:created>
  <dc:creator>Denis A. Panov</dc:creator>
  <dc:description/>
  <cp:keywords/>
  <dc:language>en-US</dc:language>
  <cp:lastModifiedBy>Романова Елена Александровна</cp:lastModifiedBy>
  <cp:lastPrinted>2015-11-12T16:09:00Z</cp:lastPrinted>
  <dcterms:modified xsi:type="dcterms:W3CDTF">2016-01-19T05:36:00Z</dcterms:modified>
  <cp:revision>36</cp:revision>
  <dc:subject/>
  <dc:title>Акт </dc:title>
</cp:coreProperties>
</file>